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12 marca 2019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45977274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98.9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0556392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Baltic Media Group</w:t>
      </w:r>
      <w:r>
        <w:rPr>
          <w:b/>
          <w:sz w:val="28"/>
          <w:szCs w:val="28"/>
          <w:lang w:val="en-US"/>
        </w:rPr>
        <w:t xml:space="preserve">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ul. Grunwaldzka 82 lok. 3/3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80-244 Gdań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  <w:t>DECYZJA  Nr DR-60/2019-3/0021/10-T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 oraz art. 40 ust. 12  ustawy z dnia 29 grudnia 1992 r. o radiofonii i telewizji (Dz.U. z 2019 r., poz. 361) oraz art. 104, art. 107 i art. 155 ustawy z dnia 14 czerwca 1960 r. Kodeks postępowania administracyjnego (Dz. U. z 2018 r. poz. 2096 i z 2019 r. poz. 60), po rozpatrzeniu wniosku o sygnaturze nr DR.414.10.2019 z dnia 5 lutego 2019 r. spółki Baltic Media Group Sp. z o.o. z siedzibą w Gdańsku oraz w wykonaniu uchwały Krajowej Rady Radiofonii i Telewizji Nr 61/2019 z  dnia 7 marca 2019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TK-0021/10</w:t>
      </w:r>
      <w:r>
        <w:rPr>
          <w:sz w:val="28"/>
          <w:szCs w:val="28"/>
        </w:rPr>
        <w:t xml:space="preserve"> z dnia 14 grudnia 2010 r. udzieloną spółce </w:t>
      </w:r>
      <w:r>
        <w:rPr>
          <w:b/>
          <w:sz w:val="28"/>
          <w:szCs w:val="28"/>
        </w:rPr>
        <w:t>Baltic Media Group Sp. z o.o.</w:t>
      </w:r>
      <w:r>
        <w:rPr>
          <w:sz w:val="28"/>
          <w:szCs w:val="28"/>
        </w:rPr>
        <w:t xml:space="preserve"> z siedzibą w Gdańsku, na rozpowszechnianie programu telewizyjnego pod nazwą „Pomorska.TV” w sieciach telekomunikacyjnych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Baltic Media Group Sp. z o.o. z siedzibą w Gdańsku otrzymała w dniu 14 grudnia 2010 r.  koncesję Nr TK-0021/10 na rozpowszechnianie programu telewizyjnego pod nazwą „Pomorska.TV” w następujących sieciach telekomunikacyjnych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lewizja Kabl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urmak Sp. z o.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Matejki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dań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Jarsat S.C. Jarosław, Elżbieta Przedwojsc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Kruczkowskiego 13F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dań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R-474/2013-1/0021/10-TK z dnia         3 września 2013 r., wydaną na podstawie uchwały Krajowej Rady Radiofonii       i Telewizji Nr 385/2013, rozszerzono koncesję Nr TK-0021/10 o następującą sieć telekomunikacyjną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PC Polsk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Szturmowa 2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Warszawa/Gdańsk, Gdynia, Sopot, Kowale, Starogard Gdański, Rum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ecyzją Przewodniczącego KRRiT Nr DR-371/2014-2/0021/10-TK z dnia       15 grudnia 2014 r., wydaną na podstawie uchwały Krajowej Rady Radiofonii       i Telewizji Nr 438/2014 rozszerzono koncesję Nr TK-0021/10 o sieci telekomunikacyjne operatora VECTRA S.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związku z trudami prowadzenia telewizji oraz jej nierentownością, spółka Baltic Media Group Sp. z o.o. pismem z dnia 5 lutego 2019 r. zwróciła się          z wnioskiem o uchylenie koncesji Nr TK-0021/10 na rozpowszechnianie programu telewizyjnego pod nazwą „Pomorska.TV” w sieciach telekomunikacyj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, że przepisy szczególne nie sprzeciwiają się uchyleniu, a słuszny interes strony za tym przemawia, Krajowa Rada Radiofonii i Telewizji podjęła w dniu 7 marca 2019 r. uchwałę Nr 61/2019 w sprawie upoważnienia Przewodniczącego KRRiT do uchylenia koncesji Nr TK-0021/10 z dnia            14 grudnia 2010 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40 ust. 12 ustawy z dnia 29 grudnia 1992 r. o radiofonii            i telewizji w przypadku uchylenia albo cofnięcia koncesji całość opłaty koncesyjnej, w zakresie w jakim nie została uiszczona, staje się wymagalna         i jest uiszczana w terminie 60 dni od dnia doręczenia decyzji o uchyleniu albo cofnięciu konces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Opłaty za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udzielenie koncesji Nr TK-0021/10 w wysokości 4.150 zł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wydanie decyzji o zmianie koncesji Nr DR-474/2013-1/0021/10-TK                w wysokości 2.000 zł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wydanie decyzji o zmianie koncesji Nr DR-371/2014-2/0021/10-TK               w wysokości 2.074 zł.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zostały w całości uiszczon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8 r., poz. 1302), Strona może bez skorzystania   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Witold Kołodziejsk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ltic Media Group Sp. z o.o., ul. Grunwaldzka 82 lok. 3/366, 80-244 Gdańsk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>
        <w:szCs w:val="28"/>
      </w:rPr>
      <w:t>DR-60/2019-3/0021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15:00Z</dcterms:created>
  <dc:creator>p206-2</dc:creator>
  <dc:description/>
  <cp:keywords/>
  <dc:language>en-US</dc:language>
  <cp:lastModifiedBy>Sobocinska Agnieszka</cp:lastModifiedBy>
  <cp:lastPrinted>2019-03-12T12:06:00Z</cp:lastPrinted>
  <dcterms:modified xsi:type="dcterms:W3CDTF">2019-03-12T11:06:00Z</dcterms:modified>
  <cp:revision>9</cp:revision>
  <dc:subject/>
  <dc:title>DECYZJA  Nr D-TK-0002/2000-R</dc:title>
</cp:coreProperties>
</file>